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08-NSCL: Lý lịch khoa họ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LỊCH KHOA HỌC</w:t>
        <w:br/>
        <w:t>CỦA CÁ NHÂN THỰC HIỆN CHÍNH NHIỆM VỤ KHCN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CHỦ NHIỆM NHIỆM VỤ</w:t>
      </w:r>
    </w:p>
    <w:p>
      <w:pPr>
        <w:pStyle w:val="Normal"/>
        <w:spacing w:before="120" w:after="160"/>
        <w:jc w:val="center"/>
        <w:rPr/>
      </w:pPr>
      <w:r>
        <w:rPr/>
        <w:t>ĐĂNG KÝ THAM GIA THỰC HIỆN NHIỆM VỤ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256"/>
        <w:gridCol w:w="1700"/>
        <w:gridCol w:w="314"/>
        <w:gridCol w:w="139"/>
        <w:gridCol w:w="110"/>
        <w:gridCol w:w="245"/>
        <w:gridCol w:w="1393"/>
        <w:gridCol w:w="127"/>
        <w:gridCol w:w="498"/>
        <w:gridCol w:w="260"/>
        <w:gridCol w:w="249"/>
        <w:gridCol w:w="1301"/>
        <w:gridCol w:w="208"/>
        <w:gridCol w:w="386"/>
        <w:gridCol w:w="1640"/>
      </w:tblGrid>
      <w:tr>
        <w:trPr>
          <w:trHeight w:val="52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 và tên: </w:t>
            </w:r>
          </w:p>
        </w:tc>
      </w:tr>
      <w:tr>
        <w:trPr/>
        <w:tc>
          <w:tcPr>
            <w:tcW w:w="4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ăm sinh:</w:t>
            </w:r>
          </w:p>
        </w:tc>
        <w:tc>
          <w:tcPr>
            <w:tcW w:w="466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m/Nữ:</w:t>
            </w:r>
          </w:p>
        </w:tc>
      </w:tr>
      <w:tr>
        <w:trPr>
          <w:trHeight w:val="52" w:hRule="atLeast"/>
        </w:trPr>
        <w:tc>
          <w:tcPr>
            <w:tcW w:w="4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c hà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ị:</w:t>
            </w:r>
          </w:p>
        </w:tc>
        <w:tc>
          <w:tcPr>
            <w:tcW w:w="466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được phong học hà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đạt học vị: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ức danh nghiên cứu:</w:t>
            </w:r>
          </w:p>
        </w:tc>
        <w:tc>
          <w:tcPr>
            <w:tcW w:w="466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ịa chỉ nhà riêng: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ện thoạ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Q:</w:t>
            </w:r>
          </w:p>
        </w:tc>
        <w:tc>
          <w:tcPr>
            <w:tcW w:w="288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:</w:t>
            </w:r>
          </w:p>
        </w:tc>
        <w:tc>
          <w:tcPr>
            <w:tcW w:w="3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e: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ax:</w:t>
            </w:r>
          </w:p>
        </w:tc>
        <w:tc>
          <w:tcPr>
            <w:tcW w:w="466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- nơi làm việc của cá nhân đăng ký chủ nhiệm nhiệm vụ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ười Lãnh đạo Cơ qua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người Lãnh đạo Cơ qua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ơ quan: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Quá trình đào tạo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ậc đào tạo 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ỹ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sỹ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sinh khoa học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Quá trình công tác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ừ năm …… đến năm ……)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ông tác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ơ quan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Các công trình công bố chủ yế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ệt kê tối đa 05 công trình tiêu biểu đã công bố liên quan đến đề tài, dự án tuyển chọn trong 5 năm gần nhất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ông trình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ài báo, công trình…)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 tác giả hoặc là đồng tác giả công trình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b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ên tạp chí đã đăng công trình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công bố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 Số lượng văn bằng bảo hộ sở hữu trí tuệ đã được cấp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6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nội dung văn bằng 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ấp văn bằ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 Số công trình được áp dụng trong thực tiễn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ông trình </w:t>
            </w:r>
          </w:p>
        </w:tc>
        <w:tc>
          <w:tcPr>
            <w:tcW w:w="4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thức, quy mô, địa chỉ áp dụng 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ắt đầu - kết thúc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 Các đề tài, dự án, nhiệm vụ khác đã chủ trì hoặc tham gia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ong 5 năm gần đây thuộc lĩnh vực nghiên cứu của đề tài, dự án tuyển chọn - nếu có)</w:t>
            </w:r>
          </w:p>
        </w:tc>
      </w:tr>
      <w:tr>
        <w:trPr>
          <w:trHeight w:val="23" w:hRule="atLeast"/>
        </w:trPr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ên đề tài, dự án, nhiệm vụ khác đã chủ trì 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ắt đầu - kết thúc)</w:t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uộc chương trì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ếu có)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ình trạng đề tà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ã nghiệm thu, chưa nghiệm thu)</w:t>
            </w:r>
          </w:p>
        </w:tc>
      </w:tr>
      <w:tr>
        <w:trPr>
          <w:trHeight w:val="23" w:hRule="atLeast"/>
        </w:trPr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ên đề tài, dự án, nhiệm vụ khác đã tham gia 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ắt đầu - kết thúc)</w:t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uộc chương trì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ếu có)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ình trạng đề tà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ã nghiệm thu, chưa nghiệm thu)</w:t>
            </w:r>
          </w:p>
        </w:tc>
      </w:tr>
      <w:tr>
        <w:trPr>
          <w:trHeight w:val="23" w:hRule="atLeast"/>
        </w:trPr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Giải thưởng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ề KH&amp;CN, về chất lượng sản phẩm,… liên quan đến đề tài, dự án tuyển chọn - nếu có) 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6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và nội dung giải thưởng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ặng thưởng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 Thành tựu hoạt động KH&amp;CN và sản xuất kinh doanh khác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liên quan đến đề tài, dự án tuyển chọn - nếu có)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, ngày …… tháng …… năm 20…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 CHỨC - NƠI LÀM VIỆC CỦA CÁ NHÂN ĐĂNG KÝ CHỦ NHIỆM (HOẶC THAM GIA THỰC HIỆN CHÍNH) ĐỀ TÀI/DỰ 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Đơn vị đồng ý và sẽ dành thời gian cần thiết để Ông, Bà ……… chủ trì (tham gia) thực hiện Đề tài/Dự án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 NHÂN ĐĂNG KÝ CHỦ NHIỆM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OẶC THAM GIA THỰC HIỆN CHÍNH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Ề TÀI/DỰ Á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(Họ tên và chữ ký)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Lý lịch được trình bày và in ra trên khổ giấy A4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hà khoa học không thuộc tổ chức KH&amp;CN nào thì không cần làm thủ tục xác nhận này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9:00Z</dcterms:created>
  <dc:creator>PC</dc:creator>
  <dc:description/>
  <cp:keywords/>
  <dc:language>en-US</dc:language>
  <cp:lastModifiedBy>PC</cp:lastModifiedBy>
  <dcterms:modified xsi:type="dcterms:W3CDTF">2024-06-18T04:49:00Z</dcterms:modified>
  <cp:revision>1</cp:revision>
  <dc:subject/>
  <dc:title/>
</cp:coreProperties>
</file>